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pyrigh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JECT MANAGEMENT SOFTWARE CENTRE 1994-2004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 rights reserved.  No part of this publication may be reproduced in any form without the written permission of the PMSC.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0" w:name="Tut1"/>
      <w:bookmarkStart w:id="1" w:name="Tut1"/>
      <w:bookmarkEnd w:id="1"/>
    </w:p>
    <w:p>
      <w:pPr>
        <w:pStyle w:val="TextBody"/>
        <w:jc w:val="center"/>
        <w:rPr>
          <w:rFonts w:cs="Arial"/>
          <w:b/>
          <w:b/>
          <w:bCs/>
        </w:rPr>
      </w:pPr>
      <w:bookmarkStart w:id="2" w:name="Tut1"/>
      <w:bookmarkStart w:id="3" w:name="Tut6"/>
      <w:bookmarkEnd w:id="2"/>
      <w:r>
        <w:rPr>
          <w:rFonts w:eastAsia="Arial" w:cs="Arial"/>
          <w:b/>
          <w:bCs/>
        </w:rPr>
        <w:t xml:space="preserve"> </w:t>
      </w:r>
      <w:bookmarkEnd w:id="3"/>
      <w:r>
        <w:rPr>
          <w:b/>
          <w:bCs/>
        </w:rPr>
        <w:t xml:space="preserve">LABOUR, PLAN, EQUIPMENT &amp; MATERIALS 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troduction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f you only want to control labour, then you only need to add resources as type GENERAL resources(which is the default)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190500" cy="345440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5pt" to="164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4657725" cy="590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5500</wp:posOffset>
            </wp:positionH>
            <wp:positionV relativeFrom="paragraph">
              <wp:posOffset>129540</wp:posOffset>
            </wp:positionV>
            <wp:extent cx="977900" cy="1054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For advanced resourcing, you can analyse resources as Labour, Plant, Materials and Subcontractors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i/>
          <w:iCs/>
        </w:rPr>
        <w:t xml:space="preserve">If you decide to analyse resources in this way, then you should not choose GENERAL as a typ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LANT &amp; EQUIPMENT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f you wish to control and cost Plant as well as Labour, you will need to easily filter resource/cost reporting based on which TYPE it i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ATERIAL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You can add materials to tasks and cost them per unit and you can input a LEAD TIME and then you can report a Materials Schedule of when materials need to be ordered.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LABOUR and PLANT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hese TYPE resources work exactly the same as if they were General resources. You can still use Resource Driven tasks – but they will only schedule using the Labour work and will ignore Plant hours and Materials when calculating duration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The set them up in the </w:t>
      </w:r>
      <w:r>
        <w:rPr>
          <w:rFonts w:cs="Arial"/>
          <w:i/>
          <w:iCs/>
        </w:rPr>
        <w:t>VIEW menu RESOURCE SHEET</w:t>
      </w:r>
      <w:r>
        <w:rPr>
          <w:rFonts w:cs="Arial"/>
        </w:rPr>
        <w:t xml:space="preserve"> ..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4752975" cy="762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or non General resource, you have extra cost rate options  - per Hour, Day &amp; Week.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Multiple resources can be assigned to any one task ..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2857500" cy="2143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Here we assign all 3 resources to Task a (where we have changed the FIXED column to YES.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095875" cy="1609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 the RESOURCE CHART view, WORK is only recorded against the Labour Resources and not against the Plan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276850" cy="1171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Here we assign the TEAM to the task and change the WORK to 200hours and assign the Plant. For a task that is RESOURCE DRIVEN, we change FIXED to NO for task B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400675" cy="140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f you now change the number of the TEAM to 2, it will reduce the task duration using the Labour resource only ..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419725" cy="1609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his will change the duration for the TEAM down by half. However, the Plant still shows the original duration – so it needs to be reduced manually (by double clicking on the word PORTACABIN ..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267325" cy="1600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o resources are assigned to Task C – so the ASSIGNED WORK column is higher than the WORK column – as a default resource is assigned to every task until a resource is assigned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ABOUR and PLANT - REPORTS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hen you use the REPORTS, RESOURCES then all the resources are initially listed ..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6004560" cy="3322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8000</wp:posOffset>
            </wp:positionH>
            <wp:positionV relativeFrom="paragraph">
              <wp:posOffset>301625</wp:posOffset>
            </wp:positionV>
            <wp:extent cx="1397000" cy="11442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The ASSIGNED WORK column will not include the Hours associated with Plant &amp; Equipmen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In order to not include the non labour resources in the resource analysis, select the </w:t>
      </w:r>
      <w:r>
        <w:rPr>
          <w:rFonts w:cs="Arial"/>
          <w:i/>
          <w:iCs/>
        </w:rPr>
        <w:t xml:space="preserve">RESOURCE menu, DISPLAY HISTOGRAM </w:t>
      </w:r>
      <w:r>
        <w:rPr>
          <w:rFonts w:cs="Arial"/>
        </w:rPr>
        <w:t>and click the highlight OFF the PORTACABIN and then click on O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6002020" cy="145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3000</wp:posOffset>
            </wp:positionH>
            <wp:positionV relativeFrom="paragraph">
              <wp:posOffset>27305</wp:posOffset>
            </wp:positionV>
            <wp:extent cx="1714500" cy="15900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n Cost reports, you can list all Resource costs by clicking on a RESOURCE COST TOTAL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145405" cy="3337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If you require just the RESOURCE TYPE or just the Resource list, </w:t>
      </w:r>
      <w:r>
        <w:rPr>
          <w:rFonts w:cs="Arial"/>
          <w:i/>
          <w:iCs/>
        </w:rPr>
        <w:t xml:space="preserve">RESOURCE menu, DISPLAY HISTOGRAM </w:t>
      </w:r>
      <w:r>
        <w:rPr>
          <w:rFonts w:cs="Arial"/>
        </w:rPr>
        <w:t>and deselect the items you wish to omit …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1372235" cy="2310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4446905" cy="152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bove only the RESOURCE TYPES are left highlighted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It is possible to filter the chart based on the RESOURCE TYPE. Select </w:t>
      </w:r>
      <w:r>
        <w:rPr>
          <w:rFonts w:cs="Arial"/>
          <w:i/>
          <w:iCs/>
        </w:rPr>
        <w:t>the TOOLS menu, FILTER and RESOURCE TYPE.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Here we just show tasks that have Plant resources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1459230" cy="1122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4378960" cy="730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ATERIAL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aterial Costs can input as a figure, but if you need to list several materials against a task, then you must add Material Resources …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667375" cy="1228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he UoM is the unit of measure and the cost rate is per uni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hen you assign a Material, the window asks for a QUANTIT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1631950" cy="1938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f you assign both materials, it will look like this using the VIEW menu, MORE VIEWS, MATERIAL SCHEDULE …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997575" cy="16643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008" w:gutter="0" w:header="720" w:top="1440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………………………………………………………………………………………………………………………</w:t>
    </w:r>
    <w:r>
      <w:rPr>
        <w:b/>
        <w:bCs/>
      </w:rPr>
      <w:t>..</w:t>
    </w:r>
  </w:p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 xml:space="preserve">PROJECT COMMANDER  – LABOUR, PLANT, </w:t>
      <w:tab/>
      <w:t>EQUIPMENT &amp; MATERIALS NOTES</w:t>
    </w:r>
  </w:p>
  <w:p>
    <w:pPr>
      <w:pStyle w:val="Header"/>
      <w:jc w:val="center"/>
      <w:rPr>
        <w:sz w:val="24"/>
      </w:rPr>
    </w:pPr>
    <w:r>
      <w:rPr>
        <w:sz w:val="24"/>
      </w:rPr>
      <w:t>……………………………………………………………………………………………………</w:t>
    </w:r>
    <w:r>
      <w:rPr>
        <w:sz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34:00Z</dcterms:created>
  <dc:creator>P M S C</dc:creator>
  <dc:description/>
  <dc:language>en-US</dc:language>
  <cp:lastModifiedBy>P M S C</cp:lastModifiedBy>
  <cp:lastPrinted>2006-06-06T18:43:00Z</cp:lastPrinted>
  <dcterms:modified xsi:type="dcterms:W3CDTF">2006-10-15T11:46:00Z</dcterms:modified>
  <cp:revision>11</cp:revision>
  <dc:subject/>
  <dc:title>Copyright</dc:title>
</cp:coreProperties>
</file>